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LP-2: an Improved Subcellular Protein Localisation Prediction Software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          [Title - Arial font size 12, bold; up to 80 characters including space]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_name Surnam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First_name Middle_name Surname</w:t>
      </w:r>
      <w:r>
        <w:rPr>
          <w:rFonts w:cs="Arial" w:ascii="Arial" w:hAnsi="Arial"/>
          <w:sz w:val="20"/>
          <w:szCs w:val="20"/>
          <w:vertAlign w:val="superscript"/>
        </w:rPr>
        <w:t>1,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Department of Functional Genomics, School of Biosciences, University of Japan, Tokyo, Japa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Datamining Team, Institute for Systems Biology Research, Bangkok, Thailand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Correspondence: myname # sbs.u-japan.ac.jp (replace # with @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[Affiliation - Arial font size 10; department, institute/school (if applicable), university/company/organization, city, state/province (if applicable), and country]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>[Correspondence - Arial font size 8:  Correspondence: name # xxx.yyyy.ac.jp (replace # with @)]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FF0000"/>
        </w:rPr>
        <w:t xml:space="preserve">[Abstract - Arial font size 11; the text must not exceed 350 words and must be structured into separate sections: </w:t>
      </w:r>
      <w:r>
        <w:rPr>
          <w:rFonts w:cs="Arial" w:ascii="Arial" w:hAnsi="Arial"/>
          <w:color w:val="FF0000"/>
          <w:u w:val="single"/>
        </w:rPr>
        <w:t>Background</w:t>
      </w:r>
      <w:r>
        <w:rPr>
          <w:rFonts w:cs="Arial" w:ascii="Arial" w:hAnsi="Arial"/>
          <w:color w:val="FF0000"/>
        </w:rPr>
        <w:t xml:space="preserve">, the context and purpose of the study; </w:t>
      </w:r>
      <w:r>
        <w:rPr>
          <w:rFonts w:cs="Arial" w:ascii="Arial" w:hAnsi="Arial"/>
          <w:color w:val="FF0000"/>
          <w:u w:val="single"/>
        </w:rPr>
        <w:t>Results</w:t>
      </w:r>
      <w:r>
        <w:rPr>
          <w:rFonts w:cs="Arial" w:ascii="Arial" w:hAnsi="Arial"/>
          <w:color w:val="FF0000"/>
        </w:rPr>
        <w:t xml:space="preserve">, the main findings; </w:t>
      </w:r>
      <w:r>
        <w:rPr>
          <w:rFonts w:cs="Arial" w:ascii="Arial" w:hAnsi="Arial"/>
          <w:color w:val="FF0000"/>
          <w:u w:val="single"/>
        </w:rPr>
        <w:t>Conclusions</w:t>
      </w:r>
      <w:r>
        <w:rPr>
          <w:rFonts w:cs="Arial" w:ascii="Arial" w:hAnsi="Arial"/>
          <w:color w:val="FF0000"/>
        </w:rPr>
        <w:t>, brief summary and potential implications. Please minimize the use of acronyms and do not cite references in the abstract]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kgroun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lts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…………………………………………………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.…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were supported by experimental dat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Availability and Requirement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Project name: e.g. My bioinformatics projec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Project home page: e.g. http://sourceforge.net/projects/mge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Operating system(s): e.g. Platform independen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Programming language: e.g. Jav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Other requirements: e.g. Java 1.3.1 or higher, Tomcat 4.0 or highe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License: e.g. GNU GPL, FreeBSD etc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Any restrictions to use by non-academics: e.g. licence neede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TEASER </w:t>
      </w:r>
      <w:r>
        <w:rPr>
          <w:rFonts w:cs="Arial" w:ascii="Arial" w:hAnsi="Arial"/>
          <w:color w:val="FF0000"/>
        </w:rPr>
        <w:t>[delete before submission]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SPLP-2: an Improved Subcellular Protein Localisation Prediction Software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e J. </w:t>
      </w:r>
      <w:r>
        <w:rPr>
          <w:rFonts w:cs="Arial" w:ascii="Arial" w:hAnsi="Arial"/>
          <w:i/>
          <w:sz w:val="20"/>
          <w:szCs w:val="20"/>
        </w:rPr>
        <w:t>et al.</w:t>
      </w:r>
      <w:r>
        <w:rPr>
          <w:rFonts w:cs="Arial" w:ascii="Arial" w:hAnsi="Arial"/>
          <w:sz w:val="20"/>
          <w:szCs w:val="20"/>
        </w:rPr>
        <w:t>, University of Japa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tion of protein structure and protein-protein interaction data in the artificial neural network-based subcellular protein location prediction led to significant improvements of mitochondrial and peroxisomal location prediction accuracy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Title - Arial font size 10, bold; up to 80 characters including space]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FF0000"/>
        </w:rPr>
        <w:t>[Authors, Affiliation - Arial font size 10; Surname, Initial of first name of first author followed by “</w:t>
      </w:r>
      <w:r>
        <w:rPr>
          <w:rFonts w:cs="Arial" w:ascii="Arial" w:hAnsi="Arial"/>
          <w:i/>
          <w:color w:val="FF0000"/>
        </w:rPr>
        <w:t>et al</w:t>
      </w:r>
      <w:r>
        <w:rPr>
          <w:rFonts w:cs="Arial" w:ascii="Arial" w:hAnsi="Arial"/>
          <w:color w:val="FF0000"/>
        </w:rPr>
        <w:t>.”, and name of university/company/organization]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FF0000"/>
        </w:rPr>
        <w:t>[Teaser - Arial font size 10;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</w:rPr>
        <w:t>up to 30 words for a scientific statement other than the title to attract attendees to their poster or demonstration.]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FF0000"/>
        <w:sz w:val="24"/>
        <w:szCs w:val="24"/>
        <w:lang w:val="en-US"/>
      </w:rPr>
      <w:t>Software-Technology-Methodolgy-Resource-Tool-Database Abstract Template</w:t>
    </w:r>
  </w:p>
  <w:p>
    <w:pPr>
      <w:pStyle w:val="Header"/>
      <w:jc w:val="center"/>
      <w:rPr/>
    </w:pPr>
    <w:r>
      <w:rPr>
        <w:rFonts w:eastAsia="Calibri" w:cs="Calibri"/>
        <w:b/>
        <w:color w:val="FF0000"/>
        <w:sz w:val="24"/>
        <w:szCs w:val="24"/>
        <w:lang w:val="en-US"/>
      </w:rPr>
      <w:t xml:space="preserve"> </w:t>
    </w:r>
    <w:r>
      <w:rPr>
        <w:b/>
        <w:color w:val="FF0000"/>
        <w:sz w:val="24"/>
        <w:szCs w:val="24"/>
        <w:lang w:val="en-US"/>
      </w:rPr>
      <w:t>[Delete this header before submission.]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SG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59:00Z</dcterms:created>
  <dc:creator>Christian Schoenbach</dc:creator>
  <dc:description/>
  <cp:keywords/>
  <dc:language>en-US</dc:language>
  <cp:lastModifiedBy>Christian Schoenbach</cp:lastModifiedBy>
  <dcterms:modified xsi:type="dcterms:W3CDTF">2010-01-28T16:32:00Z</dcterms:modified>
  <cp:revision>4</cp:revision>
  <dc:subject/>
  <dc:title/>
</cp:coreProperties>
</file>